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nts on differences between packing coefficients calculated with Platon and with CCDC programme</w:t>
      </w:r>
    </w:p>
    <w:p>
      <w:pPr>
        <w:pStyle w:val="Normal"/>
        <w:rPr/>
      </w:pPr>
      <w:r>
        <w:rPr/>
        <w:t>CCDC programme can have any grid spacing you specify – the finer it is the more accurate the calculation.  Platon uses a grid of 0.2.  This enables Platon to potentially run faster than using Aurora’s suggested 0.1 grid spacing.</w:t>
      </w:r>
    </w:p>
    <w:p>
      <w:pPr>
        <w:pStyle w:val="Normal"/>
        <w:rPr/>
      </w:pPr>
      <w:r>
        <w:rPr/>
        <w:t>Platon does not work on structures where Z=16.  It works for 8 * 42 atoms (KONTIQ_1_C1C1_3, Z’=2) but not for 16 * 21 atoms (KONTIQ_10_Conf1_A1).</w:t>
      </w:r>
    </w:p>
    <w:p>
      <w:pPr>
        <w:pStyle w:val="Normal"/>
        <w:rPr/>
      </w:pPr>
      <w:r>
        <w:rPr/>
        <w:t>Platon does not work on the NIWFEE structures, which are the only ones from my set in Pna21.</w:t>
      </w:r>
    </w:p>
    <w:p>
      <w:pPr>
        <w:pStyle w:val="Normal"/>
        <w:rPr/>
      </w:pPr>
      <w:r>
        <w:rPr/>
        <w:t>Platon does not work on P21/n structures, which it thinks are P-1 structures (so halves the density and packing coefficient).</w:t>
      </w:r>
    </w:p>
    <w:p>
      <w:pPr>
        <w:pStyle w:val="Normal"/>
        <w:rPr/>
      </w:pPr>
      <w:r>
        <w:rPr/>
        <w:t>Platon does not work on old DMAREL atom labels (eg CAR1).</w:t>
      </w:r>
    </w:p>
    <w:p>
      <w:pPr>
        <w:pStyle w:val="Normal"/>
        <w:rPr/>
      </w:pPr>
      <w:r>
        <w:rPr/>
        <w:t>The CCDC programme works from the SFAC line, so this needs to be correct (some of our old searches are not).</w:t>
      </w:r>
    </w:p>
    <w:p>
      <w:pPr>
        <w:pStyle w:val="Normal"/>
        <w:rPr/>
      </w:pPr>
      <w:r>
        <w:rPr/>
        <w:t>Platon does not work on files copied from Windows all the time (run dos2unix and it is fine).</w:t>
      </w:r>
    </w:p>
    <w:p>
      <w:pPr>
        <w:pStyle w:val="Normal"/>
        <w:rPr/>
      </w:pPr>
      <w:r>
        <w:rPr/>
        <w:t>Plotting the Platon Packing Coefficient against the CCDC Packing Coefficient (with 0.2 grid spacing) gives the plot below.  The single structure that is more than 0.02 different is tetrachlorobenze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005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 full set of structures (Olanzapine following CrystalPredictor, DMAflex-Quick, CrystalOptimizer, PCM; Study_ID=20) was put through packing coefficient calculation with both platon and the CCDC tool.  This gave the correlation seen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aton could not calculate a packing coefficient at all for structures in Pna21, Ia and Ic.  Platon calculated a value that was ca. 50% of the value calculated by the CCDC tool for structures in P21/n and I2.  Platon calculated a value sometimes, but not other times, and it was wrong when it did, for structures in I2/a and I2/c.</w:t>
      </w:r>
    </w:p>
    <w:p>
      <w:pPr>
        <w:pStyle w:val="Normal"/>
        <w:rPr/>
      </w:pPr>
      <w:r>
        <w:rPr/>
        <w:t>For the full set, density against packing coefficient is plotted below (eq and red; ax are blu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3575" cy="292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ree different representations of the lattice energy landscape are given below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59860" cy="258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60495" cy="258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9860" cy="258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1:00Z</dcterms:created>
  <dc:creator>User</dc:creator>
  <dc:description/>
  <cp:keywords/>
  <dc:language>en-US</dc:language>
  <cp:lastModifiedBy>User</cp:lastModifiedBy>
  <cp:lastPrinted>2012-05-04T15:05:00Z</cp:lastPrinted>
  <dcterms:modified xsi:type="dcterms:W3CDTF">2012-05-28T15:31:00Z</dcterms:modified>
  <cp:revision>2</cp:revision>
  <dc:subject/>
  <dc:title/>
</cp:coreProperties>
</file>